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cancellation</w:t>
      </w:r>
      <w:r>
        <w:rPr>
          <w:caps w:val="false"/>
          <w:smallCaps w:val="false"/>
        </w:rPr>
        <w:br/>
        <w:t>PHOENIX EMPLOYMENT RELATIONS BOARD</w:t>
        <w:br/>
        <w:t xml:space="preserve"> </w:t>
        <w:br/>
        <w:t xml:space="preserve"> </w:t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</w:t>
      </w:r>
      <w:r>
        <w:rPr>
          <w:rFonts w:cs="Arial" w:ascii="Arial" w:hAnsi="Arial"/>
          <w:b/>
          <w:caps/>
          <w:sz w:val="24"/>
        </w:rPr>
        <w:t>phoenix employment relations boar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meeting scheduled f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uesday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January 21, 2025, at 9:30 a.m. has been cancelle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further information, please call Kathy Schmidt, Executive Director, Phoenix Employment Relations Board at Voice/602-262-4081 or TTY/602-543-55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5,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L Canc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8:42:00Z</dcterms:created>
  <dc:creator>038577</dc:creator>
  <dc:description/>
  <cp:keywords/>
  <dc:language>en-US</dc:language>
  <cp:lastModifiedBy>Kathy A. Schmidt</cp:lastModifiedBy>
  <cp:lastPrinted>2021-07-07T14:29:00Z</cp:lastPrinted>
  <dcterms:modified xsi:type="dcterms:W3CDTF">2025-01-15T18:42:00Z</dcterms:modified>
  <cp:revision>3</cp:revision>
  <dc:subject/>
  <dc:title>NOTICE OF CANCELLATION</dc:title>
</cp:coreProperties>
</file>